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709"/>
        <w:gridCol w:w="28"/>
        <w:gridCol w:w="2382"/>
        <w:gridCol w:w="393"/>
        <w:gridCol w:w="315"/>
        <w:gridCol w:w="687"/>
        <w:gridCol w:w="164"/>
        <w:gridCol w:w="205"/>
        <w:gridCol w:w="1386"/>
        <w:gridCol w:w="535"/>
        <w:gridCol w:w="425"/>
        <w:gridCol w:w="370"/>
        <w:gridCol w:w="1473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ctuary: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ult code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lang w:val="en-US"/>
              </w:rPr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60" w:type="dxa"/>
            <w:gridSpan w:val="8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18"/>
                <w:lang w:val="en-US"/>
              </w:rPr>
              <w:t xml:space="preserve">Feedback is addressed to terminal (choose one):                                             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3390983171"/>
            <w:bookmarkStart w:id="2" w:name="__Fieldmark__3_3390983171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 transport center)     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3390983171"/>
            <w:bookmarkStart w:id="4" w:name="__Fieldmark__4_3390983171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 transport center) 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3390983171"/>
            <w:bookmarkStart w:id="6" w:name="__Fieldmark__5_3390983171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ku transport center)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3390983171"/>
            <w:bookmarkStart w:id="8" w:name="__Fieldmark__6_3390983171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 transport center)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3390983171"/>
            <w:bookmarkStart w:id="10" w:name="__Fieldmark__7_3390983171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OTHER</w:t>
            </w:r>
          </w:p>
        </w:tc>
        <w:tc>
          <w:tcPr>
            <w:tcW w:w="3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3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Feedback to the sales: </w:t>
            </w:r>
          </w:p>
        </w:tc>
        <w:tc>
          <w:tcPr>
            <w:tcW w:w="8335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Contact persons (see page 2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hone:  010 5100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          </w:t>
            </w:r>
          </w:p>
        </w:tc>
      </w:tr>
      <w:tr>
        <w:trPr>
          <w:trHeight w:val="284" w:hRule="atLeast"/>
        </w:trPr>
        <w:tc>
          <w:tcPr>
            <w:tcW w:w="2083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port damage:</w:t>
            </w:r>
          </w:p>
        </w:tc>
        <w:tc>
          <w:tcPr>
            <w:tcW w:w="8335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likuja 2, 01740  VANTAA                    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276"/>
        <w:gridCol w:w="992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SENDER company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 and cit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pers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ECEIVER company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ybill/order nr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tinati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n shipment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rie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Weight/m3/load meters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48"/>
        <w:gridCol w:w="1420"/>
        <w:gridCol w:w="1134"/>
        <w:gridCol w:w="1417"/>
        <w:gridCol w:w="284"/>
        <w:gridCol w:w="567"/>
        <w:gridCol w:w="142"/>
        <w:gridCol w:w="255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LAIM DESCRIPTION: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hipment is    broke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3390983171"/>
            <w:bookmarkStart w:id="12" w:name="__Fieldmark__21_3390983171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missing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3390983171"/>
            <w:bookmarkStart w:id="14" w:name="__Fieldmark__22_3390983171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delayed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3390983171"/>
            <w:bookmarkStart w:id="16" w:name="__Fieldmark__23_3390983171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ther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3390983171"/>
            <w:bookmarkStart w:id="18" w:name="__Fieldmark__24_3390983171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Cs/>
                <w:sz w:val="20"/>
                <w:lang w:val="en-US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19" w:name="__Fieldmark__27_3390983171"/>
            <w:bookmarkStart w:id="20" w:name="__Fieldmark__27_3390983171"/>
            <w:bookmarkEnd w:id="20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A separate Claim for damage will be sent later             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separate"/>
            </w:r>
            <w:bookmarkStart w:id="21" w:name="__Fieldmark__28_3390983171"/>
            <w:bookmarkStart w:id="22" w:name="__Fieldmark__28_3390983171"/>
            <w:bookmarkEnd w:id="22"/>
            <w:r>
              <w:rPr>
                <w:rFonts w:cs="Calibri" w:ascii="Calibri" w:hAnsi="Calibri"/>
                <w:b/>
                <w:bCs/>
                <w:i/>
                <w:iCs/>
                <w:sz w:val="20"/>
                <w:lang w:val="en-US"/>
              </w:rPr>
            </w:r>
            <w:r>
              <w:rPr>
                <w:sz w:val="20"/>
                <w:i/>
                <w:b/>
                <w:iCs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  <w:lang w:val="en-US"/>
              </w:rPr>
              <w:t xml:space="preserve"> This feedback is a claim</w:t>
            </w:r>
          </w:p>
          <w:tbl>
            <w:tblPr>
              <w:tblW w:w="104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5"/>
              <w:gridCol w:w="2058"/>
              <w:gridCol w:w="5956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ist of added attachments:</w:t>
                  </w:r>
                </w:p>
              </w:tc>
              <w:tc>
                <w:tcPr>
                  <w:tcW w:w="20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i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9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lang w:val="sv-SE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18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See help at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Cs/>
                <w:i/>
                <w:color w:val="0000FF"/>
                <w:sz w:val="18"/>
                <w:lang w:val="en-US"/>
              </w:rPr>
              <w:t xml:space="preserve"> / databank    -&gt;   “Actions in case of transport damage”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color w:val="0000FF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color w:val="0000FF"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VESTIGATION AND CORRECTIVE ACTIONS (Kaukokiito):</w:t>
            </w:r>
          </w:p>
        </w:tc>
      </w:tr>
      <w:tr>
        <w:trPr>
          <w:trHeight w:val="1304" w:hRule="exact"/>
          <w:cantSplit w:val="true"/>
        </w:trPr>
        <w:tc>
          <w:tcPr>
            <w:tcW w:w="10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ndler in Kaukokiito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ctive action-audit by:</w:t>
            </w:r>
          </w:p>
        </w:tc>
        <w:tc>
          <w:tcPr>
            <w:tcW w:w="425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closed:</w:t>
            </w:r>
          </w:p>
        </w:tc>
        <w:tc>
          <w:tcPr>
            <w:tcW w:w="4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EDBACK - CLAIM</w:t>
            </w:r>
          </w:p>
          <w:p>
            <w:pPr>
              <w:pStyle w:val="Head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2083"/>
        <w:gridCol w:w="1363"/>
        <w:gridCol w:w="196"/>
        <w:gridCol w:w="142"/>
        <w:gridCol w:w="1385"/>
        <w:gridCol w:w="316"/>
        <w:gridCol w:w="1134"/>
        <w:gridCol w:w="267"/>
        <w:gridCol w:w="154"/>
        <w:gridCol w:w="6"/>
        <w:gridCol w:w="3"/>
      </w:tblGrid>
      <w:tr>
        <w:trPr>
          <w:cantSplit w:val="true"/>
        </w:trPr>
        <w:tc>
          <w:tcPr>
            <w:tcW w:w="10492" w:type="dxa"/>
            <w:gridSpan w:val="1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TACT DETAILS  -  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USTOMER SERVICE (Invoices)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MENT INQUIRY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CTRONIC SERVICE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ahkoisetpalvelut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CK-UP ORDERS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,17 €/call+2,00 €/min +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043 21          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 xml:space="preserve"> 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DAMAGES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359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 510 1702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3</w:t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 / Ari Kovero</w:t>
            </w:r>
          </w:p>
        </w:tc>
        <w:tc>
          <w:tcPr>
            <w:tcW w:w="359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6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instructions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/ Databank / Actions in case of transport damage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7_3390983171"/>
            <w:bookmarkStart w:id="24" w:name="__Fieldmark__37_3390983171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Director, Helsinki area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Manager, desk sales, Team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y Customer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Sales Manager, desk sales 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Assistant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3244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Sales Directo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ey Customer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phon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404" w:type="dxa"/>
            <w:gridSpan w:val="6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es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nes Niemi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ion Manager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Tilli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softHyphen/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45"/>
        <w:gridCol w:w="123"/>
        <w:gridCol w:w="1559"/>
        <w:gridCol w:w="1418"/>
        <w:gridCol w:w="425"/>
        <w:gridCol w:w="425"/>
        <w:gridCol w:w="1135"/>
      </w:tblGrid>
      <w:tr>
        <w:trPr>
          <w:cantSplit w:val="true"/>
        </w:trPr>
        <w:tc>
          <w:tcPr>
            <w:tcW w:w="5334" w:type="dxa"/>
            <w:gridSpan w:val="3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IONWIDE SERVICES AND FEEDBACK: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firstname.lastname@kaukokiito.fi</w:t>
              </w:r>
            </w:hyperlink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ustomer Service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voicing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Department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lity 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ty Manager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1135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</w:tc>
        <w:tc>
          <w:tcPr>
            <w:tcW w:w="1418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mo Hyvönen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s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im handler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urance Specialist</w:t>
            </w:r>
          </w:p>
        </w:tc>
        <w:tc>
          <w:tcPr>
            <w:tcW w:w="1418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i Kover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hingot@kaukokiito.f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OTHER CONTACT DETAILS:   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  <w:lang w:val="en-US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5" w:name="__Fieldmark__38_3390983171"/>
            <w:bookmarkStart w:id="26" w:name="__Fieldmark__38_3390983171"/>
            <w:bookmarkEnd w:id="26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rstname.lastname@kaukokiito.fi" TargetMode="External"/><Relationship Id="rId4" Type="http://schemas.openxmlformats.org/officeDocument/2006/relationships/hyperlink" Target="mailto:vahingot@kaukokiito.fi" TargetMode="External"/><Relationship Id="rId5" Type="http://schemas.openxmlformats.org/officeDocument/2006/relationships/hyperlink" Target="http://www.kaukokiito.fi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sahkoisetpalvelut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www.kaukokiito.fi/" TargetMode="External"/><Relationship Id="rId12" Type="http://schemas.openxmlformats.org/officeDocument/2006/relationships/hyperlink" Target="mailto:firstname.lastname@kaukokiito.fi" TargetMode="External"/><Relationship Id="rId13" Type="http://schemas.openxmlformats.org/officeDocument/2006/relationships/hyperlink" Target="mailto:firstname.lastname@kaukokiito.fi" TargetMode="External"/><Relationship Id="rId14" Type="http://schemas.openxmlformats.org/officeDocument/2006/relationships/hyperlink" Target="mailto:firstname.lastname@kaukokiito.fi" TargetMode="External"/><Relationship Id="rId15" Type="http://schemas.openxmlformats.org/officeDocument/2006/relationships/hyperlink" Target="mailto:firstname.lastname@kaukokiito.fi" TargetMode="External"/><Relationship Id="rId16" Type="http://schemas.openxmlformats.org/officeDocument/2006/relationships/hyperlink" Target="mailto:firstname.lastname@kaukokiito.fi" TargetMode="External"/><Relationship Id="rId17" Type="http://schemas.openxmlformats.org/officeDocument/2006/relationships/hyperlink" Target="http://www.kaukokiito.f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41:00Z</dcterms:created>
  <dc:creator>-</dc:creator>
  <dc:description/>
  <cp:keywords/>
  <dc:language>en-US</dc:language>
  <cp:lastModifiedBy>Viitala Marjo</cp:lastModifiedBy>
  <cp:lastPrinted>2016-10-13T13:43:00Z</cp:lastPrinted>
  <dcterms:modified xsi:type="dcterms:W3CDTF">2023-10-08T15:41:00Z</dcterms:modified>
  <cp:revision>2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