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EDBACK - CLA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709"/>
        <w:gridCol w:w="28"/>
        <w:gridCol w:w="2382"/>
        <w:gridCol w:w="393"/>
        <w:gridCol w:w="315"/>
        <w:gridCol w:w="687"/>
        <w:gridCol w:w="164"/>
        <w:gridCol w:w="205"/>
        <w:gridCol w:w="1386"/>
        <w:gridCol w:w="535"/>
        <w:gridCol w:w="425"/>
        <w:gridCol w:w="370"/>
        <w:gridCol w:w="1473"/>
        <w:gridCol w:w="142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ctuary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ult code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60" w:type="dxa"/>
            <w:gridSpan w:val="8"/>
            <w:tcBorders/>
          </w:tcPr>
          <w:p>
            <w:pPr>
              <w:pStyle w:val="Normal"/>
              <w:rPr/>
            </w:pPr>
            <w:bookmarkStart w:id="0" w:name="Valinta6"/>
            <w:bookmarkEnd w:id="0"/>
            <w:r>
              <w:rPr>
                <w:rFonts w:cs="Calibri" w:ascii="Calibri" w:hAnsi="Calibri"/>
                <w:sz w:val="18"/>
                <w:lang w:val="en-US"/>
              </w:rPr>
              <w:t xml:space="preserve">Feedback is addressed to terminal (choose one):                                             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3_3405957965"/>
            <w:bookmarkStart w:id="2" w:name="__Fieldmark__3_3405957965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HELSINKI     (Vantaa transport center)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4_3405957965"/>
            <w:bookmarkStart w:id="4" w:name="__Fieldmark__4_3405957965"/>
            <w:bookmarkEnd w:id="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AMPERE    (Tampere transport center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5_3405957965"/>
            <w:bookmarkStart w:id="6" w:name="__Fieldmark__5_3405957965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URKU         (Turku transport center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6_3405957965"/>
            <w:bookmarkStart w:id="8" w:name="__Fieldmark__6_3405957965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LAHTI           (Hollola transport center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_3405957965"/>
            <w:bookmarkStart w:id="10" w:name="__Fieldmark__7_3405957965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OTHER</w:t>
            </w:r>
          </w:p>
        </w:tc>
        <w:tc>
          <w:tcPr>
            <w:tcW w:w="3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0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eedback to the sales: </w:t>
            </w:r>
          </w:p>
        </w:tc>
        <w:tc>
          <w:tcPr>
            <w:tcW w:w="8477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ntact persons (see page 2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hone:  010 510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firstname.lastname@kaukokiito.fi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port damage:</w:t>
            </w:r>
          </w:p>
        </w:tc>
        <w:tc>
          <w:tcPr>
            <w:tcW w:w="8477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likuja 2, 01740  VANTAA                               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1276"/>
        <w:gridCol w:w="992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SENDER company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p code and cit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pers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RECEIVER compan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ybill/order n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tinati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n shipment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rie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Weight/m3/load meters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48"/>
        <w:gridCol w:w="1420"/>
        <w:gridCol w:w="1134"/>
        <w:gridCol w:w="1417"/>
        <w:gridCol w:w="284"/>
        <w:gridCol w:w="567"/>
        <w:gridCol w:w="142"/>
        <w:gridCol w:w="255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LAIM DESCRIPTION: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hipment is    broken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21_3405957965"/>
            <w:bookmarkStart w:id="12" w:name="__Fieldmark__21_3405957965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missing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22_3405957965"/>
            <w:bookmarkStart w:id="14" w:name="__Fieldmark__22_3405957965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delayed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23_3405957965"/>
            <w:bookmarkStart w:id="16" w:name="__Fieldmark__23_3405957965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ther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24_3405957965"/>
            <w:bookmarkStart w:id="18" w:name="__Fieldmark__24_3405957965"/>
            <w:bookmarkEnd w:id="1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Cs/>
                <w:sz w:val="2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bookmarkStart w:id="19" w:name="__Fieldmark__27_3405957965"/>
            <w:bookmarkStart w:id="20" w:name="__Fieldmark__27_3405957965"/>
            <w:bookmarkEnd w:id="20"/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  <w:lang w:val="en-US"/>
              </w:rPr>
              <w:t xml:space="preserve"> A separate Claim for damage will be sent later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bookmarkStart w:id="21" w:name="__Fieldmark__28_3405957965"/>
            <w:bookmarkStart w:id="22" w:name="__Fieldmark__28_3405957965"/>
            <w:bookmarkEnd w:id="22"/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  <w:lang w:val="en-US"/>
              </w:rPr>
              <w:t xml:space="preserve"> This feedback is a claim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2058"/>
              <w:gridCol w:w="5956"/>
            </w:tblGrid>
            <w:tr>
              <w:trPr>
                <w:cantSplit w:val="true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ist of added attachments: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olor w:val="0000FF"/>
                <w:sz w:val="18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8"/>
                <w:lang w:val="en-US"/>
              </w:rPr>
              <w:t xml:space="preserve">See help at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i/>
                  <w:sz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bCs/>
                <w:i/>
                <w:color w:val="0000FF"/>
                <w:sz w:val="18"/>
                <w:lang w:val="en-US"/>
              </w:rPr>
              <w:t xml:space="preserve"> / databank    -&gt;   “Actions in case of transport damage”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VESTIGATION AND CORRECTIVE ACTIONS (Kaukokiito):</w:t>
            </w:r>
          </w:p>
        </w:tc>
      </w:tr>
      <w:tr>
        <w:trPr>
          <w:trHeight w:val="1304" w:hRule="exact"/>
          <w:cantSplit w:val="true"/>
        </w:trPr>
        <w:tc>
          <w:tcPr>
            <w:tcW w:w="10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dler in Kaukokiito:</w:t>
            </w:r>
          </w:p>
        </w:tc>
        <w:tc>
          <w:tcPr>
            <w:tcW w:w="425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ctive action-audit by:</w:t>
            </w:r>
          </w:p>
        </w:tc>
        <w:tc>
          <w:tcPr>
            <w:tcW w:w="425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e closed:</w:t>
            </w:r>
          </w:p>
        </w:tc>
        <w:tc>
          <w:tcPr>
            <w:tcW w:w="4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EDBACK - CLAIM</w:t>
            </w:r>
          </w:p>
          <w:p>
            <w:pPr>
              <w:pStyle w:val="Head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701"/>
        <w:gridCol w:w="185"/>
        <w:gridCol w:w="2083"/>
        <w:gridCol w:w="1363"/>
        <w:gridCol w:w="196"/>
        <w:gridCol w:w="142"/>
        <w:gridCol w:w="142"/>
        <w:gridCol w:w="1243"/>
        <w:gridCol w:w="316"/>
        <w:gridCol w:w="1134"/>
        <w:gridCol w:w="267"/>
        <w:gridCol w:w="154"/>
        <w:gridCol w:w="6"/>
        <w:gridCol w:w="3"/>
      </w:tblGrid>
      <w:tr>
        <w:trPr>
          <w:cantSplit w:val="true"/>
        </w:trPr>
        <w:tc>
          <w:tcPr>
            <w:tcW w:w="10492" w:type="dxa"/>
            <w:gridSpan w:val="14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DETAILS  -  KAUKOKIITO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STOMER SERVICE (Invoices)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askutiedustelu@kaukokiito.fi</w:t>
              </w:r>
            </w:hyperlink>
          </w:p>
        </w:tc>
        <w:tc>
          <w:tcPr>
            <w:tcW w:w="17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4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IPMENT INQUIRY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lvitys@kaukokiito.fi</w:t>
              </w:r>
            </w:hyperlink>
          </w:p>
        </w:tc>
        <w:tc>
          <w:tcPr>
            <w:tcW w:w="17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3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CTRONIC SERVICES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ahkoisetpalvelut@kaukokiito.fi</w:t>
              </w:r>
            </w:hyperlink>
          </w:p>
        </w:tc>
        <w:tc>
          <w:tcPr>
            <w:tcW w:w="17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CK-UP ORDERS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,17 €/call+2,00 €/min +pvm/mp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0 043 21            </w:t>
            </w:r>
            <w:r>
              <w:rPr>
                <w:rFonts w:cs="Calibri" w:ascii="Calibri" w:hAnsi="Calibri"/>
                <w:vanish/>
                <w:color w:val="FF0000"/>
                <w:sz w:val="18"/>
                <w:szCs w:val="18"/>
              </w:rPr>
              <w:t xml:space="preserve"> (1,70 €/min + pvm/mpm)(1,70 €/min + pvm/mpm)</w:t>
            </w:r>
          </w:p>
        </w:tc>
      </w:tr>
      <w:tr>
        <w:trPr/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 DAMAGE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  <w:tc>
          <w:tcPr>
            <w:tcW w:w="359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0 510 1702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3</w:t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mo Hyvönen / Ari Kovero</w:t>
            </w:r>
          </w:p>
        </w:tc>
        <w:tc>
          <w:tcPr>
            <w:tcW w:w="359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 / vahingot</w:t>
            </w:r>
          </w:p>
        </w:tc>
        <w:tc>
          <w:tcPr>
            <w:tcW w:w="17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, 01740  VANTAA</w:t>
            </w:r>
          </w:p>
        </w:tc>
        <w:tc>
          <w:tcPr>
            <w:tcW w:w="17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86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nstructions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/ Databank / Actions in case of transport damage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3" w:name="__Fieldmark__37_3405957965"/>
            <w:bookmarkStart w:id="24" w:name="__Fieldmark__37_3405957965"/>
            <w:bookmarkEnd w:id="24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HELSIN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singi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</w:t>
            </w:r>
          </w:p>
        </w:tc>
        <w:tc>
          <w:tcPr>
            <w:tcW w:w="3404" w:type="dxa"/>
            <w:gridSpan w:val="7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1740  VANTA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 Customer Director, Helsinki are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arri Hietala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Happone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 Koskela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i Palo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, desk sales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Bergma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Puotine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AMPE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404" w:type="dxa"/>
            <w:gridSpan w:val="7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mo Mäkipä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anna Ruotsalai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Manager, desk sales Pirkanmaa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Uotila-Löppö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pa Nurmikolu</w:t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isa Vatia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ina Hytö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UR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sinais-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teritie 4</w:t>
            </w:r>
          </w:p>
        </w:tc>
        <w:tc>
          <w:tcPr>
            <w:tcW w:w="3404" w:type="dxa"/>
            <w:gridSpan w:val="7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360  TURKU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Directo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rea Sales Manag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ne Hein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li Intone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akko Vesala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Vuorine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ho Ekma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LAH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ajärventie15</w:t>
            </w:r>
          </w:p>
        </w:tc>
        <w:tc>
          <w:tcPr>
            <w:tcW w:w="3404" w:type="dxa"/>
            <w:gridSpan w:val="7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58800  HOLLOL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Tilli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softHyphen/>
      </w:r>
    </w:p>
    <w:tbl>
      <w:tblPr>
        <w:tblW w:w="10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145"/>
        <w:gridCol w:w="123"/>
        <w:gridCol w:w="1559"/>
        <w:gridCol w:w="284"/>
        <w:gridCol w:w="1417"/>
        <w:gridCol w:w="142"/>
        <w:gridCol w:w="425"/>
        <w:gridCol w:w="1135"/>
        <w:gridCol w:w="302"/>
      </w:tblGrid>
      <w:tr>
        <w:trPr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WIDE SERVICES AND FEEDBACK: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      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firstname.lastname@kaukokiito.fi</w:t>
              </w:r>
            </w:hyperlink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403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ustomer Services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Department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kka Karjalainen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oicing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Department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ula Mäkinen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lity 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ty Manager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o Viitala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aim handler</w:t>
            </w:r>
          </w:p>
        </w:tc>
        <w:tc>
          <w:tcPr>
            <w:tcW w:w="1417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mo Hyvönen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@kaukokiito.f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 handl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rance Specialist</w:t>
            </w:r>
          </w:p>
        </w:tc>
        <w:tc>
          <w:tcPr>
            <w:tcW w:w="1417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 Kover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Mustalahti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@kaukokiito.f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OTHER CONTACT DETAILS:   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5" w:name="__Fieldmark__38_3405957965"/>
            <w:bookmarkStart w:id="26" w:name="__Fieldmark__38_3405957965"/>
            <w:bookmarkEnd w:id="26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stname.lastname@kaukokiito.fi" TargetMode="External"/><Relationship Id="rId4" Type="http://schemas.openxmlformats.org/officeDocument/2006/relationships/hyperlink" Target="mailto:vahingot@kaukokiito.fi" TargetMode="External"/><Relationship Id="rId5" Type="http://schemas.openxmlformats.org/officeDocument/2006/relationships/hyperlink" Target="http://www.kaukokiito.fi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skutiedustelu@kaukokiito.fi" TargetMode="External"/><Relationship Id="rId8" Type="http://schemas.openxmlformats.org/officeDocument/2006/relationships/hyperlink" Target="mailto:selvitys@kaukokiito.fi" TargetMode="External"/><Relationship Id="rId9" Type="http://schemas.openxmlformats.org/officeDocument/2006/relationships/hyperlink" Target="mailto:sahkoisetpalvelut@kaukokiito.fi" TargetMode="External"/><Relationship Id="rId10" Type="http://schemas.openxmlformats.org/officeDocument/2006/relationships/hyperlink" Target="mailto:vahingot@kaukokiito.fi" TargetMode="External"/><Relationship Id="rId11" Type="http://schemas.openxmlformats.org/officeDocument/2006/relationships/hyperlink" Target="http://www.kaukokiito.fi/" TargetMode="External"/><Relationship Id="rId12" Type="http://schemas.openxmlformats.org/officeDocument/2006/relationships/hyperlink" Target="mailto:firstname.lastname@kaukokiito.fi" TargetMode="External"/><Relationship Id="rId13" Type="http://schemas.openxmlformats.org/officeDocument/2006/relationships/hyperlink" Target="mailto:firstname.lastname@kaukokiito.fi" TargetMode="External"/><Relationship Id="rId14" Type="http://schemas.openxmlformats.org/officeDocument/2006/relationships/hyperlink" Target="mailto:firstname.lastname@kaukokiito.fi" TargetMode="External"/><Relationship Id="rId15" Type="http://schemas.openxmlformats.org/officeDocument/2006/relationships/hyperlink" Target="mailto:firstname.lastname@kaukokiito.fi" TargetMode="External"/><Relationship Id="rId16" Type="http://schemas.openxmlformats.org/officeDocument/2006/relationships/hyperlink" Target="mailto:firstname.lastname@kaukokiito.fi" TargetMode="External"/><Relationship Id="rId17" Type="http://schemas.openxmlformats.org/officeDocument/2006/relationships/hyperlink" Target="http://www.kaukokiito.fi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1:00Z</dcterms:created>
  <dc:creator>-</dc:creator>
  <dc:description/>
  <cp:keywords/>
  <dc:language>en-US</dc:language>
  <cp:lastModifiedBy>Viitala Marjo</cp:lastModifiedBy>
  <cp:lastPrinted>2016-10-13T13:43:00Z</cp:lastPrinted>
  <dcterms:modified xsi:type="dcterms:W3CDTF">2022-06-03T07:21:00Z</dcterms:modified>
  <cp:revision>2</cp:revision>
  <dc:subject/>
  <dc:title>Palautteen kirjaa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E13B8EB6FD545AB6952361F21EEA6</vt:lpwstr>
  </property>
</Properties>
</file>