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6"/>
      </w:tblGrid>
      <w:tr>
        <w:trPr/>
        <w:tc>
          <w:tcPr>
            <w:tcW w:w="517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621030"/>
                  <wp:effectExtent l="0" t="0" r="0" b="0"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LVELUNSEURAN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2127"/>
        <w:gridCol w:w="141"/>
        <w:gridCol w:w="252"/>
        <w:gridCol w:w="315"/>
        <w:gridCol w:w="567"/>
        <w:gridCol w:w="489"/>
        <w:gridCol w:w="1386"/>
        <w:gridCol w:w="252"/>
        <w:gridCol w:w="1078"/>
        <w:gridCol w:w="1473"/>
        <w:gridCol w:w="142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lautteen kirjaaja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VM: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YKOODI: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rPr/>
            </w:pPr>
            <w:bookmarkStart w:id="0" w:name="Valinta6"/>
            <w:bookmarkEnd w:id="0"/>
            <w:r>
              <w:rPr>
                <w:rFonts w:cs="Calibri" w:ascii="Calibri" w:hAnsi="Calibri"/>
                <w:sz w:val="20"/>
              </w:rPr>
              <w:t xml:space="preserve">Laatupalaute osoitteeseen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info@kaukokiito.fi</w:t>
              </w:r>
            </w:hyperlink>
            <w:r>
              <w:rPr>
                <w:rFonts w:cs="Calibri" w:ascii="Calibri" w:hAnsi="Calibri"/>
                <w:sz w:val="20"/>
              </w:rPr>
              <w:t xml:space="preserve"> halutaan osoittaa seuraavalle terminaalille:</w:t>
            </w:r>
            <w:r>
              <w:rPr>
                <w:rFonts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" w:name="__Fieldmark__3_2795171573"/>
            <w:bookmarkStart w:id="2" w:name="__Fieldmark__3_2795171573"/>
            <w:bookmarkEnd w:id="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HELSINKI     (Vantaan maaliikennekeskus)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" w:name="__Fieldmark__4_2795171573"/>
            <w:bookmarkStart w:id="4" w:name="__Fieldmark__4_2795171573"/>
            <w:bookmarkEnd w:id="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TAMPERE    (Tampereen maaliikennekeskus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" w:name="__Fieldmark__5_2795171573"/>
            <w:bookmarkStart w:id="6" w:name="__Fieldmark__5_2795171573"/>
            <w:bookmarkEnd w:id="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TURKU         (Turun maaliikennekesku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" w:name="__Fieldmark__6_2795171573"/>
            <w:bookmarkStart w:id="8" w:name="__Fieldmark__6_2795171573"/>
            <w:bookmarkEnd w:id="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LAHTI           (Hollolan maaliikennekesku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" w:name="__Fieldmark__7_2795171573"/>
            <w:bookmarkStart w:id="10" w:name="__Fieldmark__7_2795171573"/>
            <w:bookmarkEnd w:id="1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MUU KAUPUNKI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Palaute myyntiin: </w:t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Yhteyshenkilöt sivulla 2    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           </w:t>
            </w:r>
            <w:r>
              <w:rPr>
                <w:rFonts w:cs="Calibri" w:ascii="Calibri" w:hAnsi="Calibri"/>
                <w:i/>
                <w:sz w:val="20"/>
              </w:rPr>
              <w:t>Puhelin:  010 5100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         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0"/>
                </w:rPr>
                <w:t>etunimi.sukunimi@kaukokiito.fi</w:t>
              </w:r>
            </w:hyperlink>
            <w:r>
              <w:rPr>
                <w:rFonts w:cs="Calibri" w:ascii="Calibri" w:hAnsi="Calibri"/>
                <w:b/>
                <w:i/>
                <w:sz w:val="20"/>
              </w:rPr>
              <w:t xml:space="preserve">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uljetusvahingot:</w:t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Nuolikuja 2, 01740  VANTAA                                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20"/>
                </w:rPr>
                <w:t>vahingot@kaukokiito.fi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1418"/>
        <w:gridCol w:w="269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Asiakasyrittäjä/lähettäjä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ite:</w:t>
            </w:r>
          </w:p>
        </w:tc>
        <w:tc>
          <w:tcPr>
            <w:tcW w:w="79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Postinumero/-toimipaikk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Puhelin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Yhteyshenkilö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ähköposti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staanottaj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Määräpaik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Rahtikirja-/tilausnumero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Lähetyspvm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Kuljetusliik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Paino/m3/lvm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425"/>
        <w:gridCol w:w="1134"/>
        <w:gridCol w:w="1701"/>
        <w:gridCol w:w="1702"/>
        <w:gridCol w:w="141"/>
        <w:gridCol w:w="710"/>
        <w:gridCol w:w="2128"/>
      </w:tblGrid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VAHINKOASIA/KUVAUS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särkynyt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" w:name="__Fieldmark__21_2795171573"/>
            <w:bookmarkStart w:id="12" w:name="__Fieldmark__21_2795171573"/>
            <w:bookmarkEnd w:id="1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kadonnut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" w:name="__Fieldmark__22_2795171573"/>
            <w:bookmarkStart w:id="14" w:name="__Fieldmark__22_2795171573"/>
            <w:bookmarkEnd w:id="1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myöhästynyt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" w:name="__Fieldmark__23_2795171573"/>
            <w:bookmarkStart w:id="16" w:name="__Fieldmark__23_2795171573"/>
            <w:bookmarkEnd w:id="1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uu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" w:name="__Fieldmark__24_2795171573"/>
            <w:bookmarkStart w:id="18" w:name="__Fieldmark__24_2795171573"/>
            <w:bookmarkEnd w:id="1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0419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9" w:name="__Fieldmark__27_2795171573"/>
            <w:bookmarkStart w:id="20" w:name="__Fieldmark__27_2795171573"/>
            <w:bookmarkEnd w:id="20"/>
            <w:r>
              <w:rPr>
                <w:rFonts w:cs="Calibri" w:ascii="Calibri" w:hAnsi="Calibri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Tulemme esittämään korvausvaatimuksen</w:t>
            </w:r>
            <w:r>
              <w:rPr>
                <w:rFonts w:cs="Calibri" w:ascii="Calibri" w:hAnsi="Calibri"/>
                <w:b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Korvausvaatimuksenliitteet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 </w:t>
            </w:r>
            <w:r>
              <w:fldChar w:fldCharType="begin">
                <w:ffData>
                  <w:name w:val="Teksti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kts. asiakasohjeemme osoitteessa: www.kaukokiito.fi / Tietopankki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LVITYS JA KORJAAVA TOIMENPIDE:</w:t>
            </w:r>
          </w:p>
        </w:tc>
      </w:tr>
      <w:tr>
        <w:trPr>
          <w:trHeight w:val="1418" w:hRule="exact"/>
          <w:cantSplit w:val="true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Käsittelijä Kaukokiidossa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VM: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rjauksen tarkistus: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  <w:lang w:val="sv-SE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PVM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lang w:val="sv-SE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ia loppuun käsitelty: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VM: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6"/>
      </w:tblGrid>
      <w:tr>
        <w:trPr/>
        <w:tc>
          <w:tcPr>
            <w:tcW w:w="517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621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LVELUNSEURANTA</w:t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</w:rPr>
              <w:t xml:space="preserve">YHTEYSTIEDOT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88"/>
        <w:gridCol w:w="1701"/>
        <w:gridCol w:w="185"/>
        <w:gridCol w:w="1941"/>
        <w:gridCol w:w="1505"/>
        <w:gridCol w:w="54"/>
        <w:gridCol w:w="142"/>
        <w:gridCol w:w="1527"/>
        <w:gridCol w:w="316"/>
        <w:gridCol w:w="1134"/>
        <w:gridCol w:w="420"/>
        <w:gridCol w:w="6"/>
      </w:tblGrid>
      <w:tr>
        <w:trPr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</w:t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</w:t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SKUTUKSEN ASIAKASPALVELU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askutiedustelu@kaukokiito.fi</w:t>
              </w:r>
            </w:hyperlink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400</w:t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ÄHETYSTEN TIEDUSTELU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elvitys@kaukokiito.fi</w:t>
              </w:r>
            </w:hyperlink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300</w:t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ÄHKÖISET PALVELUT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ahkoisetpalvelut@kaukokiito.fi</w:t>
              </w:r>
            </w:hyperlink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700</w:t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LJETUSTILAUKSET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 w:eastAsia="en-US"/>
              </w:rPr>
              <w:t>(1,17 €/puhelu + 2,00 €/minuutti + pvm/mpm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5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100 4321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vanish/>
                <w:color w:val="FF0000"/>
                <w:sz w:val="18"/>
                <w:szCs w:val="18"/>
              </w:rPr>
              <w:t>(1,70 €/min + pvm/mpm)(1,70 €/min + pvm/mpm)</w:t>
            </w:r>
          </w:p>
        </w:tc>
      </w:tr>
      <w:tr>
        <w:trPr/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LJETUSVAHINGOT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</w:tc>
        <w:tc>
          <w:tcPr>
            <w:tcW w:w="172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70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mo Hyvönen / Ari Kovero</w:t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703</w:t>
            </w:r>
          </w:p>
        </w:tc>
        <w:tc>
          <w:tcPr>
            <w:tcW w:w="18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Postiosoite: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 / vahingot</w:t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likuja 2, 01740  VANTAA</w:t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85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hje: </w:t>
            </w: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kaukokiito.fi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/Tietopankki/asiakasohje kuljetusvahinkotapauksessa:  </w:t>
            </w: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kaukokiito.fi/fi/tutustu-meihin/tietopankki/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1" w:name="__Fieldmark__37_2795171573"/>
            <w:bookmarkStart w:id="22" w:name="__Fieldmark__37_2795171573"/>
            <w:bookmarkEnd w:id="22"/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HELSIN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singin Kaukokiito O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likuja 2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01740  VANTAA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S avainasiakasjohtaj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Hietal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a Happone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i Koskel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i Palo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Bergma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, desk sal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Bergma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Puotine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TAMPE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</w:t>
            </w: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llisuustie 7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33330  TAMPERE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mo Mäkipää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e Pakari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sanna Ruotsalai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, desk sales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Uotila-Löppö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assistentti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rpa Nurmikolu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assistentti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isa Vatiai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assistentti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ina Hytö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uotanto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a Iso-Järvenpää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TUR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sinais-Suomen Kaukokiito O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teritie 4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0360  TURKU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johtaja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emyynti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ne Heino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li Intone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akko Vesal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a Vuorine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ho Ekma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LAH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ajärventie15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5880  HOLLOLA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Bergma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e Pakarine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Tilli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softHyphen/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88"/>
        <w:gridCol w:w="1651"/>
        <w:gridCol w:w="50"/>
        <w:gridCol w:w="992"/>
        <w:gridCol w:w="1099"/>
        <w:gridCol w:w="744"/>
        <w:gridCol w:w="826"/>
        <w:gridCol w:w="166"/>
        <w:gridCol w:w="1559"/>
        <w:gridCol w:w="284"/>
        <w:gridCol w:w="1134"/>
        <w:gridCol w:w="426"/>
      </w:tblGrid>
      <w:tr>
        <w:trPr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TAKUNNALLINEN LAATUPALAUTE: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3211" w:type="dxa"/>
            <w:gridSpan w:val="3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llisuustie 7</w:t>
            </w:r>
          </w:p>
        </w:tc>
        <w:tc>
          <w:tcPr>
            <w:tcW w:w="3569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33330  TAMPERE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iakaspalvelu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akaspalvelu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kka Karjalai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kutus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sto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uula Mäki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atu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atu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jo Viitala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hingot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kokäsittelijä</w:t>
            </w:r>
          </w:p>
        </w:tc>
        <w:tc>
          <w:tcPr>
            <w:tcW w:w="1559" w:type="dxa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rmo Hyvönen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got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got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kokäsittelijä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kuutusasiantuntija</w:t>
            </w:r>
          </w:p>
        </w:tc>
        <w:tc>
          <w:tcPr>
            <w:tcW w:w="1559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i Kovero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a Mustalahti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UUT YHTEYSTIEDOT  OSOITTEESTA:  </w:t>
            </w: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www.kaukokiito.fi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/ Etsi toimipiste   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3" w:name="__Fieldmark__38_2795171573"/>
            <w:bookmarkStart w:id="24" w:name="__Fieldmark__38_2795171573"/>
            <w:bookmarkEnd w:id="24"/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851" w:right="851" w:gutter="0" w:header="0" w:top="567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aukokiito.fi" TargetMode="External"/><Relationship Id="rId4" Type="http://schemas.openxmlformats.org/officeDocument/2006/relationships/hyperlink" Target="mailto:etunimi.sukunimi@kaukokiito.fi" TargetMode="External"/><Relationship Id="rId5" Type="http://schemas.openxmlformats.org/officeDocument/2006/relationships/hyperlink" Target="mailto:vahingot@kaukokiito.fi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askutiedustelu@kaukokiito.fi" TargetMode="External"/><Relationship Id="rId8" Type="http://schemas.openxmlformats.org/officeDocument/2006/relationships/hyperlink" Target="mailto:selvitys@kaukokiito.fi" TargetMode="External"/><Relationship Id="rId9" Type="http://schemas.openxmlformats.org/officeDocument/2006/relationships/hyperlink" Target="mailto:sahkoisetpalvelut@kaukokiito.fi" TargetMode="External"/><Relationship Id="rId10" Type="http://schemas.openxmlformats.org/officeDocument/2006/relationships/hyperlink" Target="mailto:vahingot.helsinki@kaukokiito.fi" TargetMode="External"/><Relationship Id="rId11" Type="http://schemas.openxmlformats.org/officeDocument/2006/relationships/hyperlink" Target="http://www.kaukokiito.fi/" TargetMode="External"/><Relationship Id="rId12" Type="http://schemas.openxmlformats.org/officeDocument/2006/relationships/hyperlink" Target="https://kaukokiito.fi/fi/tutustu-meihin/tietopankki/" TargetMode="External"/><Relationship Id="rId13" Type="http://schemas.openxmlformats.org/officeDocument/2006/relationships/hyperlink" Target="mailto:etunimi.sukunimi@kaukokiito.fi" TargetMode="External"/><Relationship Id="rId14" Type="http://schemas.openxmlformats.org/officeDocument/2006/relationships/hyperlink" Target="mailto:etunimi.sukunimi@kaukokiito.fi" TargetMode="External"/><Relationship Id="rId15" Type="http://schemas.openxmlformats.org/officeDocument/2006/relationships/hyperlink" Target="mailto:etunimi.sukunimi@kaukokiito.fi" TargetMode="External"/><Relationship Id="rId16" Type="http://schemas.openxmlformats.org/officeDocument/2006/relationships/hyperlink" Target="mailto:etunimi.sukunimi@kaukokiito.fi" TargetMode="External"/><Relationship Id="rId17" Type="http://schemas.openxmlformats.org/officeDocument/2006/relationships/hyperlink" Target="mailto:etunimi.sukunimi@kaukokiito.fi" TargetMode="External"/><Relationship Id="rId18" Type="http://schemas.openxmlformats.org/officeDocument/2006/relationships/hyperlink" Target="mailto:vahingot@kaukokiito.fi" TargetMode="External"/><Relationship Id="rId19" Type="http://schemas.openxmlformats.org/officeDocument/2006/relationships/hyperlink" Target="mailto:vahingot@kaukokiito.fi" TargetMode="External"/><Relationship Id="rId20" Type="http://schemas.openxmlformats.org/officeDocument/2006/relationships/hyperlink" Target="http://www.kaukokiito.fi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5:00Z</dcterms:created>
  <dc:creator>-</dc:creator>
  <dc:description/>
  <cp:keywords/>
  <dc:language>en-US</dc:language>
  <cp:lastModifiedBy>Viitala Marjo</cp:lastModifiedBy>
  <cp:lastPrinted>2016-10-13T14:11:00Z</cp:lastPrinted>
  <dcterms:modified xsi:type="dcterms:W3CDTF">2022-06-03T07:15:00Z</dcterms:modified>
  <cp:revision>2</cp:revision>
  <dc:subject/>
  <dc:title>Palautteen kirjaaj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3E13B8EB6FD545AB6952361F21EEA6</vt:lpwstr>
  </property>
</Properties>
</file>